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delo de ficha para el libro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Diccionario bio-bibliográfico de los Cronistas Oficiales de España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ellidos y nombre: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cha y lugar de nacimiento: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echa y lugar de defunción</w:t>
            </w:r>
            <w:r>
              <w:rPr/>
              <w:t xml:space="preserve"> </w:t>
            </w:r>
            <w:r>
              <w:rPr>
                <w:b/>
                <w:bCs/>
              </w:rPr>
              <w:t>(si procede):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onista Oficial de (si es de varios lugares, indicar):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echa de nombramiento (si es de varios lugares indicar):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echa de posesión, si procede (si es de varios lugares indicar):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alta en la AECO o RAECO: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cha de baja en la AECO o RAECO: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studios: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ión: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gos desempeñados: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tinciones recibidas: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ferencias y/o pregones pronunciados: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ibros publicados: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ículos históricos o científicos publicados: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gresos o Jornadas a que asistió: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ras observaciones de interés:</w:t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NOTAS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Cada cronista rellenará su propia ficha, y también podrá rellenar otras para cronistas vivos o fallecidos de su localidad, de cualquier época, aunque no hayan estado afiliados al </w:t>
            </w:r>
            <w:r>
              <w:rPr>
                <w:b/>
                <w:bCs/>
                <w:sz w:val="22"/>
                <w:szCs w:val="22"/>
              </w:rPr>
              <w:t>Cuerpo General de los Cronistas Oficiales de Españ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AECO</w:t>
            </w:r>
            <w:r>
              <w:rPr>
                <w:sz w:val="22"/>
                <w:szCs w:val="22"/>
              </w:rPr>
              <w:t xml:space="preserve"> o </w:t>
            </w:r>
            <w:r>
              <w:rPr>
                <w:b/>
                <w:bCs/>
                <w:sz w:val="22"/>
                <w:szCs w:val="22"/>
              </w:rPr>
              <w:t>RAEC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Escribir en el espacio en blanco debajo de cada ítem, que se irá ampliando según nuestra necesidad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Si tienen noticias de otros cronistas que no son de su localidad, y que no son miembros de la RAECO, para rellenar un cuestionario de él deben consultar primero con el coordinador, para evitar duplicados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En los apartados de libro o artículos publicados, se podrá decir el número total o aproximado, pero reseñando tan solo, de cada apartado, los </w:t>
            </w:r>
            <w:r>
              <w:rPr>
                <w:b/>
                <w:bCs/>
                <w:sz w:val="22"/>
                <w:szCs w:val="22"/>
              </w:rPr>
              <w:t>seis</w:t>
            </w:r>
            <w:r>
              <w:rPr>
                <w:sz w:val="22"/>
                <w:szCs w:val="22"/>
              </w:rPr>
              <w:t xml:space="preserve"> títulos que consideréis más significativos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 xml:space="preserve"> Las fichas, una vez cumplimentadas, se remitirán al Secretario General de la RAECO, a la siguiente dirección:          </w:t>
            </w:r>
            <w:r>
              <w:rPr>
                <w:b/>
                <w:bCs/>
              </w:rPr>
              <w:t>Luis Lisón Hernández</w:t>
            </w:r>
          </w:p>
          <w:p>
            <w:pPr>
              <w:pStyle w:val="Normal"/>
              <w:ind w:firstLine="14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seo Misionero Luis Fontes Servet, nº 10, 4º B. 30007 MURCIA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 al correo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luislison@yahoo.es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islison@yahoo.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52:00Z</dcterms:created>
  <dc:creator>Luis</dc:creator>
  <dc:description/>
  <cp:keywords/>
  <dc:language>en-US</dc:language>
  <cp:lastModifiedBy>Luis</cp:lastModifiedBy>
  <cp:lastPrinted>2016-12-07T10:24:00Z</cp:lastPrinted>
  <dcterms:modified xsi:type="dcterms:W3CDTF">2017-07-07T15:56:00Z</dcterms:modified>
  <cp:revision>4</cp:revision>
  <dc:subject/>
  <dc:title>Modelo de ficha para el libro:</dc:title>
</cp:coreProperties>
</file>